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Allegato F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 Offerta economica F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ra in procedura aperta per l’affidamento degli interventi domiciliari non integrati a prestazioni sanitarie </w:t>
            </w:r>
            <w:r>
              <w:rPr>
                <w:rFonts w:cs="Tahoma" w:ascii="Tahoma" w:hAnsi="Tahoma"/>
                <w:sz w:val="22"/>
                <w:szCs w:val="22"/>
              </w:rPr>
              <w:t>ADI dell’ Ambito territoriale A 01 agli anziani non autosufficienti dell’ Ambito territoriale A 1 -Piano d’intervento Scheda 2 SAD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597/PAC del 22/07/2015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– CUP </w:t>
            </w:r>
            <w:r>
              <w:rPr>
                <w:rFonts w:cs="Tahoma" w:ascii="Tahoma" w:hAnsi="Tahoma"/>
                <w:sz w:val="18"/>
                <w:szCs w:val="18"/>
              </w:rPr>
              <w:t xml:space="preserve">H91B16000060001 </w:t>
            </w:r>
            <w:r>
              <w:rPr>
                <w:rFonts w:cs="Tahoma" w:ascii="Tahoma" w:hAnsi="Tahoma"/>
                <w:sz w:val="20"/>
                <w:szCs w:val="20"/>
              </w:rPr>
              <w:t>CIG 6664982523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Offerta economica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de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economica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er l’affidamento del servizio: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7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23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in cifra percentuale  sul prezzo a base d’asta di € 20,05 relativo alla prestazione unitaria remunerativa di ogni onere diretto ed indiretto e di tutte le altre prestazioni previste per la regolare esecuzione del servizio. Le offerte pervenute sono assoggettate a valutazione insindacabile di congruità da parte della commission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vantaggiosa per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SC A1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Il concorrente attesta che l’ offerta proposta rispetta il principio di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adeguatezza </w:t>
      </w:r>
      <w:r>
        <w:rPr>
          <w:rFonts w:cs="Tahoma" w:ascii="Tahoma" w:hAnsi="Tahoma"/>
          <w:color w:val="000000"/>
          <w:sz w:val="18"/>
          <w:szCs w:val="18"/>
        </w:rPr>
        <w:t xml:space="preserve"> atteso che il prezzo proposto è compatibile ad assicurare la  sostenibilità gestionale dei costi previsti per la regolare esecuzione del contratto ai sensi dell’ art. 6 del capitolato speciale.                                                    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QUADRO ECONOMIC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Serviz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Liberation Serif;MS Mincho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ispettivo preteso per le prestazioni erogate dal personale OSA e OSS costituito da:</w:t>
      </w:r>
    </w:p>
    <w:p>
      <w:pPr>
        <w:pStyle w:val="Normal"/>
        <w:autoSpaceDE w:val="false"/>
        <w:ind w:left="1004" w:hanging="0"/>
        <w:jc w:val="both"/>
        <w:rPr>
          <w:rFonts w:ascii="Tahoma" w:hAnsi="Tahoma" w:eastAsia="Liberation Serif;MS Mincho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e n. </w:t>
      </w:r>
      <w:r>
        <w:rPr>
          <w:rFonts w:cs="Tahoma" w:ascii="Tahoma" w:hAnsi="Tahoma"/>
          <w:sz w:val="22"/>
          <w:szCs w:val="22"/>
        </w:rPr>
        <w:t xml:space="preserve">41.016 </w:t>
      </w:r>
      <w:r>
        <w:rPr>
          <w:rFonts w:cs="Tahoma" w:ascii="Tahoma" w:hAnsi="Tahoma"/>
          <w:sz w:val="18"/>
          <w:szCs w:val="18"/>
        </w:rPr>
        <w:t>x prezzo offerto al netto di IVA =  € 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Liberation Serif;MS Mincho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sti del personale OSA e OSS 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sti di  coordinamento del servizio € 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ulteriori costi derivanti dalla esecuzione  di eventuali condizioni migliorative del contratto proposte con l’ offerta tecnica € 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porto complessivo dei costi relativi alla esecuzione delle prestazioni di servizio € 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B)   Spese generali di funzionamento</w:t>
      </w:r>
      <w:r>
        <w:rPr>
          <w:rFonts w:cs="Tahoma" w:ascii="Tahoma" w:hAnsi="Tahoma"/>
          <w:sz w:val="18"/>
          <w:szCs w:val="18"/>
        </w:rPr>
        <w:t xml:space="preserve"> contenute entro l’ 3% del prezzo totale di aggiudicazione € __________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>I.V.A. al 5% sui servizi prestati € 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>Contributo gara appalto AVCP € ________________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TALE GENERALE €  _______________</w:t>
      </w:r>
    </w:p>
    <w:p>
      <w:pPr>
        <w:pStyle w:val="Normal"/>
        <w:autoSpaceDE w:val="false"/>
        <w:snapToGrid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Firma</w:t>
      </w:r>
    </w:p>
    <w:p>
      <w:pPr>
        <w:pStyle w:val="Normal"/>
        <w:autoSpaceDE w:val="false"/>
        <w:snapToGrid w:val="false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questo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In caso di raggruppamento temporaneo d’imprese non ancora costituito o consorzio di concorrenti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economic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artecipanti al raggruppamento o consorzio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9:00Z</dcterms:created>
  <dc:creator>elisa</dc:creator>
  <dc:description/>
  <cp:keywords/>
  <dc:language>en-US</dc:language>
  <cp:lastModifiedBy>Windows8</cp:lastModifiedBy>
  <cp:lastPrinted>2016-03-02T16:21:00Z</cp:lastPrinted>
  <dcterms:modified xsi:type="dcterms:W3CDTF">2016-04-15T07:59:00Z</dcterms:modified>
  <cp:revision>23</cp:revision>
  <dc:subject/>
  <dc:title>FAC-SIMILE (B)</dc:title>
</cp:coreProperties>
</file>